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заселения в общежития НИУ «БелГУ»</w:t>
      </w:r>
    </w:p>
    <w:p>
      <w:pPr>
        <w:pStyle w:val="Normal"/>
        <w:spacing w:lineRule="auto" w:line="312" w:before="280" w:after="280"/>
        <w:ind w:firstLine="360"/>
        <w:rPr/>
      </w:pPr>
      <w:hyperlink r:id="rId2">
        <w:r>
          <w:rPr>
            <w:rStyle w:val="InternetLink"/>
            <w:sz w:val="28"/>
            <w:szCs w:val="28"/>
          </w:rPr>
          <w:t>Студенческий городок</w:t>
        </w:r>
      </w:hyperlink>
      <w:r>
        <w:rPr>
          <w:sz w:val="28"/>
          <w:szCs w:val="28"/>
        </w:rPr>
        <w:t xml:space="preserve"> университе</w:t>
      </w:r>
      <w:r>
        <w:rPr>
          <w:color w:val="000000"/>
          <w:sz w:val="28"/>
          <w:szCs w:val="28"/>
        </w:rPr>
        <w:t>та объединяет 6 общежитий, в которых проживают 3661 студент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sz w:val="28"/>
            <w:szCs w:val="28"/>
          </w:rPr>
          <w:t>общежитие №1</w:t>
        </w:r>
      </w:hyperlink>
      <w:r>
        <w:rPr>
          <w:sz w:val="28"/>
          <w:szCs w:val="28"/>
        </w:rPr>
        <w:t>,3 (ул. Студенческая, 14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sz w:val="28"/>
            <w:szCs w:val="28"/>
          </w:rPr>
          <w:t>общежитие № 2</w:t>
        </w:r>
      </w:hyperlink>
      <w:r>
        <w:rPr>
          <w:sz w:val="28"/>
          <w:szCs w:val="28"/>
        </w:rPr>
        <w:t xml:space="preserve"> (ул. Студенческая, 14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sz w:val="28"/>
            <w:szCs w:val="28"/>
          </w:rPr>
          <w:t>общежитие №4</w:t>
        </w:r>
      </w:hyperlink>
      <w:r>
        <w:rPr>
          <w:sz w:val="28"/>
          <w:szCs w:val="28"/>
        </w:rPr>
        <w:t xml:space="preserve"> (ул. Победы, 85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общежитие №5</w:t>
        </w:r>
      </w:hyperlink>
      <w:r>
        <w:rPr>
          <w:sz w:val="28"/>
          <w:szCs w:val="28"/>
        </w:rPr>
        <w:t xml:space="preserve"> (ул. Студенческая, 14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общежития №№ 6, 7</w:t>
        </w:r>
      </w:hyperlink>
      <w:r>
        <w:rPr>
          <w:sz w:val="28"/>
          <w:szCs w:val="28"/>
        </w:rPr>
        <w:t xml:space="preserve"> (ул. Преображенская, 38б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 w:before="28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63"/>
        <w:gridCol w:w="2693"/>
      </w:tblGrid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Институт, коллед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заместителя директора по С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ктронная почта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Юридический институ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днико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nomarenko_n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едагогический институ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Факультет физической культу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сильева Ю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silev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yu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bs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d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Факультет дошкольного, начального и специального 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ьенко 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lenko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Историко-филологический факульт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копенко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sprokopenko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Факультет математики и естественнонаучного 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дких Юли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ladkikh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Факультет иностранных язы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моно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rpova_n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Факультет психолог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рошнико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miroshnikova@bsu.edu.ru</w:t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дицинский институ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center" w:pos="6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а Ларис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center" w:pos="6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anova_l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Медицинский коллед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хомова Ларис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lang w:val="en-US" w:eastAsia="en-US"/>
              </w:rPr>
              <w:t>pahomov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bs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d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ститут фармации, биологии и хим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бьева Окс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orobjev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нститут межкультурной коммуникации и международных отнош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сунов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sunov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готовительный факульт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уникова Светл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funikova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bs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d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нститут экономики и управл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осова Ан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androsov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bs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d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нститут наук о Зем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рякина Антон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tryaykin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ститут инженерных и цифровых технолог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итян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medvedeva_e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нститут общественных наук и массовых коммуникац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гино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loginov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жиниринговый коллед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Хижняк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izhnyak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bs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d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Заявления рассматриваются Комиссией института (факультета), колледжа по формированию списков обучающихся на поселение в студенческие общежития, по результатам их рассмотрения оформляются проекты приказов о поселении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пределении мест в общежития Комиссия института (факультета) руководствуется следующей очередностью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 первоочередном порядке получают право на заселение в общежития категории обучающихся, предусмотренные федеральным законом и иными нормативными правовыми акт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 последующем порядке получают право на заселение в общежития следующие категории обучающих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меющие на основании результатов государственного экзамена по общеобразовательным предметам, соответствующим специальности/ направлению подготовки, на которое осуществлялся прием, 240 баллов и выш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на инженерных и естественнонаучных направлениях подготов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остранные граждане, обучающиеся по направлениям Министерства науки и высшего образования Российской Феде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 из стран дальнего зарубежь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ющие статус одинокой матер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 III групп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з многодетных сем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з малообеспеченных семей, подтвердившие свое имущественное положение соответствующими документами;</w:t>
      </w:r>
    </w:p>
    <w:p>
      <w:pPr>
        <w:pStyle w:val="Normal"/>
        <w:tabs>
          <w:tab w:val="clear" w:pos="708"/>
          <w:tab w:val="left" w:pos="390" w:leader="none"/>
          <w:tab w:val="left" w:pos="8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принимающие активное участие в общественной и творческой жизни университета, института, факультета и общежития.</w:t>
      </w:r>
    </w:p>
    <w:p>
      <w:pPr>
        <w:pStyle w:val="Normal"/>
        <w:tabs>
          <w:tab w:val="clear" w:pos="708"/>
          <w:tab w:val="left" w:pos="390" w:leader="none"/>
          <w:tab w:val="left" w:pos="645" w:leader="none"/>
          <w:tab w:val="left" w:pos="82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селения лиц, указанных выше, при наличии свободных мест рассматриваются другие заявления.</w:t>
      </w:r>
    </w:p>
    <w:p>
      <w:pPr>
        <w:pStyle w:val="Normal"/>
        <w:tabs>
          <w:tab w:val="clear" w:pos="708"/>
          <w:tab w:val="left" w:pos="390" w:leader="none"/>
          <w:tab w:val="left" w:pos="645" w:leader="none"/>
          <w:tab w:val="left" w:pos="8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spacing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Заселение студентов и аспирантов начинается 26 августа.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бучающиеся, которым предоставлены места в общежитиях, обращаются к заведующей общежитием для заключения </w:t>
      </w:r>
      <w:r>
        <w:rPr>
          <w:b/>
          <w:bCs/>
          <w:color w:val="000000"/>
          <w:sz w:val="28"/>
          <w:szCs w:val="28"/>
        </w:rPr>
        <w:t>договора найма жилого помещения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себе необходимо и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 копию паспор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б отсутствии противопоказаний для проживания в общежитии (из Поликлиники НИУ «БелГУ»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граждан, которые пересекли границу, справку-результат анализа на COVID-19 (тест мазок методом ПЦР) давностью не более 48 часов с момента получения результат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 фотографии.</w:t>
      </w:r>
    </w:p>
    <w:p>
      <w:pPr>
        <w:pStyle w:val="Normal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ая комиссия</w:t>
      </w:r>
      <w:r>
        <w:rPr>
          <w:sz w:val="28"/>
          <w:szCs w:val="28"/>
        </w:rPr>
        <w:t xml:space="preserve"> для заселения в общежитие проводится специалистами поликлиники НИУ «БелГУ» в каждом общежитии с 26 августа по 01 сентября. Необходимо представить справку с результатами флюорографического обследования органов грудной клетки за последние 12 месяцев (с указанием даты, лечебного учреждения и заключения) и сведения о кори и краснухе. Обучающиеся могут пройти данные виды обследования в любом лечебно-профилактическом учреждении или в Поликлинике НИУ «БелГУ».</w:t>
      </w:r>
    </w:p>
    <w:p>
      <w:pPr>
        <w:pStyle w:val="Normal"/>
        <w:spacing w:before="280" w:after="280"/>
        <w:ind w:firstLine="36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формление </w:t>
      </w:r>
      <w:r>
        <w:rPr>
          <w:b/>
          <w:bCs/>
          <w:color w:val="000000"/>
          <w:sz w:val="28"/>
          <w:szCs w:val="28"/>
        </w:rPr>
        <w:t>регистрационного учета</w:t>
      </w:r>
      <w:r>
        <w:rPr>
          <w:color w:val="000000"/>
          <w:sz w:val="28"/>
          <w:szCs w:val="28"/>
        </w:rPr>
        <w:t xml:space="preserve"> проводится в общежитиях №№ 2,4,5. Студентам первого курса </w:t>
      </w:r>
      <w:r>
        <w:rPr>
          <w:b/>
          <w:bCs/>
          <w:color w:val="000000"/>
          <w:sz w:val="28"/>
          <w:szCs w:val="28"/>
        </w:rPr>
        <w:t>не надо сниматься с постоянной регистрации по месту жительства</w:t>
      </w:r>
      <w:r>
        <w:rPr>
          <w:color w:val="000000"/>
          <w:sz w:val="28"/>
          <w:szCs w:val="28"/>
        </w:rPr>
        <w:t xml:space="preserve"> родителей, или там, где они проживали до поступления в университет. Все студенты, которые получат общежитие, будут иметь временную регистрацию по месту пребывания по адресу общежития. 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житии студентам предоставляется необходимая мебель (кровать, стол, полка, шкаф), матрас, постельные принадлежности (подушка, одеяло, пододеяльник, простынь, наволочка). Холодильники, посуда  -личны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тудентам </w:t>
      </w:r>
      <w:r>
        <w:rPr>
          <w:b/>
          <w:color w:val="000000"/>
          <w:sz w:val="28"/>
          <w:szCs w:val="28"/>
        </w:rPr>
        <w:t xml:space="preserve">запрещается </w:t>
      </w:r>
      <w:r>
        <w:rPr>
          <w:sz w:val="28"/>
          <w:szCs w:val="28"/>
        </w:rPr>
        <w:t>пользоваться энергоемким оборудованием (электроплиты, кипятильники, электрочайники, микроволновые печи, электрообогреватели, утюги и иное аналогичное пожароопасное оборудование).</w:t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t1484">
    <w:name w:val="ft1484"/>
    <w:qFormat/>
    <w:rPr/>
  </w:style>
  <w:style w:type="character" w:styleId="Highlight">
    <w:name w:val="highlight"/>
    <w:qFormat/>
    <w:rPr/>
  </w:style>
  <w:style w:type="character" w:styleId="Ft1516">
    <w:name w:val="ft1516"/>
    <w:qFormat/>
    <w:rPr/>
  </w:style>
  <w:style w:type="character" w:styleId="Ft1534">
    <w:name w:val="ft1534"/>
    <w:qFormat/>
    <w:rPr/>
  </w:style>
  <w:style w:type="character" w:styleId="Ft1539">
    <w:name w:val="ft1539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edu.ru/bsu/structure/detail.php?ID=215604&amp;IBLOCK_ID=78" TargetMode="External"/><Relationship Id="rId3" Type="http://schemas.openxmlformats.org/officeDocument/2006/relationships/hyperlink" Target="http://www.bsu.edu.ru/bsu/structure/detail.php?ID=215612&amp;IBLOCK_ID=78" TargetMode="External"/><Relationship Id="rId4" Type="http://schemas.openxmlformats.org/officeDocument/2006/relationships/hyperlink" Target="http://www.bsu.edu.ru/bsu/structure/detail.php?ID=215619&amp;IBLOCK_ID=78" TargetMode="External"/><Relationship Id="rId5" Type="http://schemas.openxmlformats.org/officeDocument/2006/relationships/hyperlink" Target="http://www.bsu.edu.ru/bsu/structure/detail.php?ID=215628&amp;IBLOCK_ID=78" TargetMode="External"/><Relationship Id="rId6" Type="http://schemas.openxmlformats.org/officeDocument/2006/relationships/hyperlink" Target="http://www.bsu.edu.ru/bsu/structure/detail.php?ID=284234&amp;IBLOCK_ID=78" TargetMode="External"/><Relationship Id="rId7" Type="http://schemas.openxmlformats.org/officeDocument/2006/relationships/hyperlink" Target="http://www.bsu.edu.ru/bsu/structure/detail.php?ID=215635&amp;IBLOCK_ID=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6:00Z</dcterms:created>
  <dc:creator>Алексей</dc:creator>
  <dc:description/>
  <cp:keywords/>
  <dc:language>en-US</dc:language>
  <cp:lastModifiedBy>User</cp:lastModifiedBy>
  <cp:lastPrinted>2010-12-23T13:43:00Z</cp:lastPrinted>
  <dcterms:modified xsi:type="dcterms:W3CDTF">2022-08-23T13:36:00Z</dcterms:modified>
  <cp:revision>2</cp:revision>
  <dc:subject/>
  <dc:title>ВЫСТУПЛЕНИЕ НА ОТКРЫТОМ ЗАЧИСЛЕНИИ АБИТУРИЕНТОВ ПО ВОПРОСАМ ОБЩЕЖИТИЙ 30</dc:title>
</cp:coreProperties>
</file>